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TANAKTI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FFFFFF"/>
        </w:rPr>
        <w:t xml:space="preserve">BATTALGAZİ ESKİ MALATYA MERKEZ MİR ALAY ŞAH ALİ BEY CAMİİ VE          </w:t>
      </w:r>
      <w:r>
        <w:rPr>
          <w:color w:val="000000"/>
        </w:rPr>
        <w:t xml:space="preserve">        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color w:val="000000"/>
          <w:sz w:val="28"/>
          <w:szCs w:val="28"/>
        </w:rPr>
        <w:t>DERNEĞİ</w:t>
      </w:r>
      <w:r>
        <w:rPr>
          <w:color w:val="000000"/>
        </w:rPr>
        <w:t>’nin olağan genel kurul toplantısı için yönetim kurulumuzun …../…../……….  tarihli ve ……… sayılı kararına istinaden…../…../……….   günü saat’ …./…..da ……………………………….                                        ………………………………………………………..toplanıldı. Toplantı için yeterli çoğunluk sağlanamadığından genel kurul toplantısının …../…../20….  günü saat’ …./….. da toplanmak üzere ertelenmesine karar verild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</w:t>
      </w:r>
      <w:r>
        <w:rPr/>
        <w:t>...                              ……………………                       …………………</w:t>
      </w:r>
    </w:p>
    <w:p>
      <w:pPr>
        <w:pStyle w:val="Normal"/>
        <w:rPr/>
      </w:pPr>
      <w:r>
        <w:rPr/>
        <w:t xml:space="preserve">     </w:t>
      </w:r>
      <w:r>
        <w:rPr/>
        <w:t>Başkan                                                Üye                                    Üy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7:00Z</dcterms:created>
  <dc:creator>nihat</dc:creator>
  <dc:description/>
  <cp:keywords/>
  <dc:language>en-US</dc:language>
  <cp:lastModifiedBy>Fatma IŞIK</cp:lastModifiedBy>
  <cp:lastPrinted>2024-07-12T13:21:00Z</cp:lastPrinted>
  <dcterms:modified xsi:type="dcterms:W3CDTF">2024-07-12T11:47:00Z</dcterms:modified>
  <cp:revision>7</cp:revision>
  <dc:subject/>
  <dc:title>GENEL KURUL TOPLANTI TUTANAĞI</dc:title>
</cp:coreProperties>
</file>