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YASİ PARTİ TEŞKİLATI KONGRE SONUÇ BİLDİRİMİ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Kongre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    VALİLİĞİNE / KAYMAKAMLIĞINA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/>
      </w:pPr>
      <w:r>
        <w:rPr>
          <w:sz w:val="18"/>
          <w:szCs w:val="18"/>
        </w:rPr>
        <w:t>Siyasi Parti Teşkilatımızın …/…/… tarihinde yaptığı kongre sonucu organlara seçilenler aşağıda bildirilmiştir. Bilgilerinize arz ederim.</w:t>
        <w:tab/>
        <w:tab/>
        <w:tab/>
      </w:r>
    </w:p>
    <w:p>
      <w:pPr>
        <w:pStyle w:val="Normal"/>
        <w:ind w:left="11454" w:firstLine="59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aşkanının </w:t>
      </w:r>
    </w:p>
    <w:p>
      <w:pPr>
        <w:pStyle w:val="Normal"/>
        <w:ind w:left="11454" w:firstLine="599"/>
        <w:jc w:val="center"/>
        <w:rPr>
          <w:sz w:val="18"/>
          <w:szCs w:val="18"/>
        </w:rPr>
      </w:pPr>
      <w:r>
        <w:rPr>
          <w:sz w:val="18"/>
          <w:szCs w:val="18"/>
        </w:rPr>
        <w:t>Adı ve Soyadı-imzası</w:t>
      </w:r>
    </w:p>
    <w:p>
      <w:pPr>
        <w:pStyle w:val="Normal"/>
        <w:ind w:left="11454" w:firstLine="5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54" w:firstLine="59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KL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Seçim Kurulu kesinleşmiş listesi ve üst yazısı (……….sayf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Nüfus cüzdan fotokopisi (……..sayfa)</w:t>
      </w:r>
    </w:p>
    <w:p>
      <w:pPr>
        <w:pStyle w:val="Normal"/>
        <w:jc w:val="both"/>
        <w:rPr/>
      </w:pPr>
      <w:r>
        <w:rPr>
          <w:sz w:val="18"/>
          <w:szCs w:val="18"/>
        </w:rPr>
        <w:t>3.Adli Sicil belgesi (……….sayfa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4-Yerleşim Yeri Belgesi (…….sayf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709"/>
        <w:gridCol w:w="1985"/>
        <w:gridCol w:w="1701"/>
        <w:gridCol w:w="1417"/>
        <w:gridCol w:w="1559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YASİ</w:t>
            </w:r>
          </w:p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İN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KONG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LEŞİM YERİ ADRESİ (İkame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İ TEL.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6" w:firstLine="709"/>
        <w:jc w:val="center"/>
        <w:rPr>
          <w:sz w:val="6"/>
          <w:szCs w:val="6"/>
        </w:rPr>
      </w:pPr>
      <w:r>
        <w:rPr>
          <w:b/>
          <w:sz w:val="18"/>
          <w:szCs w:val="18"/>
        </w:rPr>
        <w:t xml:space="preserve">ORGANLARDA GÖREV ALANLARIN 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13"/>
        <w:gridCol w:w="1188"/>
        <w:gridCol w:w="1717"/>
        <w:gridCol w:w="1056"/>
        <w:gridCol w:w="1056"/>
        <w:gridCol w:w="1262"/>
        <w:gridCol w:w="4252"/>
        <w:gridCol w:w="1749"/>
      </w:tblGrid>
      <w:tr>
        <w:trPr>
          <w:trHeight w:val="46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ve Tarih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u bildirim 2820 Sayılı Siyasi Partiler Kanunun 33. maddesine istinaden düzenlenmektedir. (Kongre delegeleri hariç, organlara seçilen yönetim, denetim ve disiplin kurulu asıl ve yedek üyelerinin tamamı bildirilir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ildirilenlerin nüfus cüzdanı fotokopileri, Adli Sicil belgeleri ve Seçim kurul kesinleşmiş listesinin bir örneği eklenir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lerin,  seçim veya atamanın yapıldığı tarihten başlayarak 15 gün içerisinde ilgili Mülki İdare Amirliğine  bildirilmesi gerekmekte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Süresi içinde bildirim yapılmaması halinde, 2820/115. madde kapsamında idari para cezası uygulanı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9:00Z</dcterms:created>
  <dc:creator>birol.ozcan</dc:creator>
  <dc:description/>
  <cp:keywords/>
  <dc:language>en-US</dc:language>
  <cp:lastModifiedBy>Sultan ÇATAY</cp:lastModifiedBy>
  <cp:lastPrinted>2015-12-15T13:29:00Z</cp:lastPrinted>
  <dcterms:modified xsi:type="dcterms:W3CDTF">2025-05-02T11:41:00Z</dcterms:modified>
  <cp:revision>3</cp:revision>
  <dc:subject/>
  <dc:title>BİRİNCİ BÖLÜM</dc:title>
</cp:coreProperties>
</file>