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ALATYA İL SİVİL TOPLUMLA İLİŞKİLER MÜDÜRLÜĞÜ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nu:  Derbis şifresinin alınması h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44-…...-…...  Kütük numaralı ………………………………………………………………DERNEĞİ olarak yönetim kurulumuzun …./…./202.. tarih ve  …… sayılı kararı ile DERBİS şifresi almak ve kullanmak üzere dernek başkanı …………………………….. yetkili kılınmış olup</w:t>
      </w:r>
      <w:r>
        <w:rPr>
          <w:sz w:val="22"/>
          <w:szCs w:val="22"/>
        </w:rPr>
        <w:t xml:space="preserve"> </w:t>
      </w:r>
      <w:r>
        <w:rPr/>
        <w:t>Derbis şifresinin verilmesi hususunda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/>
        <w:t>ereğini 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…</w:t>
      </w:r>
      <w:r>
        <w:rPr/>
        <w:t xml:space="preserve">./…./202…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Yönetim Kurulu Başkan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.C. Kimlik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ep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oğum Tarihi:</w:t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1.Karar Fotokop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Unsafesenderemail">
    <w:name w:val="unsafesenderemai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5:00Z</dcterms:created>
  <dc:creator>mustafa</dc:creator>
  <dc:description/>
  <cp:keywords/>
  <dc:language>en-US</dc:language>
  <cp:lastModifiedBy>ozge.demirtas</cp:lastModifiedBy>
  <cp:lastPrinted>2024-01-19T10:37:00Z</cp:lastPrinted>
  <dcterms:modified xsi:type="dcterms:W3CDTF">2025-03-24T07:17:00Z</dcterms:modified>
  <cp:revision>25</cp:revision>
  <dc:subject/>
  <dc:title> </dc:title>
</cp:coreProperties>
</file>