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6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BANCI TÜZEL KİŞİLERİN TÜRKİYE’DE FAALİYETTE BULUNABİLMELERİNE</w:t>
      </w:r>
    </w:p>
    <w:p>
      <w:pPr>
        <w:pStyle w:val="Normal"/>
        <w:spacing w:before="60" w:after="60"/>
        <w:ind w:left="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İŞKİN BAŞVURU FORMU (1)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8"/>
        <w:gridCol w:w="567"/>
        <w:gridCol w:w="992"/>
        <w:gridCol w:w="567"/>
        <w:gridCol w:w="284"/>
        <w:gridCol w:w="1275"/>
        <w:gridCol w:w="989"/>
        <w:gridCol w:w="287"/>
        <w:gridCol w:w="2126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Hukuki Yapıs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rnek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akıf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ar Amacı Gütmeyen Kuruluş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5245</wp:posOffset>
                      </wp:positionV>
                      <wp:extent cx="1136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4.3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2865</wp:posOffset>
                      </wp:positionV>
                      <wp:extent cx="1136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4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Ad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 İLETİŞİM ADRESİ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Adresi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(2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Şek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oğrudan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osta İ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lektronik Posta İl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990</wp:posOffset>
                      </wp:positionV>
                      <wp:extent cx="1136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3.7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9530</wp:posOffset>
                      </wp:positionV>
                      <wp:extent cx="11366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3.9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1435</wp:posOffset>
                      </wp:positionV>
                      <wp:extent cx="11366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4.0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TÜZEL KİŞİLİĞİN YÖNETİM KURULU ÜYELERİNİN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No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K ADINA YAZIŞMA VE TEBLİGAT ALMAYA YETKİLİ KİŞİLERİ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, Telefon No, e-posta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İŞİLİĞİN TÜRKİYE’DE YAPACAĞI FAALİYETİN TÜRÜ</w:t>
            </w:r>
          </w:p>
        </w:tc>
      </w:tr>
      <w:tr>
        <w:trPr>
          <w:trHeight w:val="2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9055</wp:posOffset>
                      </wp:positionV>
                      <wp:extent cx="1143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4.6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Türkiye’de Faaliyette Bulunma Süresi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</wp:posOffset>
                      </wp:positionV>
                      <wp:extent cx="11430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İşbirliği Yapma Süresi                         : …………………………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860</wp:posOffset>
                      </wp:positionV>
                      <wp:extent cx="11430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8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Temsilcilik Açma 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605</wp:posOffset>
                      </wp:positionV>
                      <wp:extent cx="114300" cy="1289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.1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Şube Aç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0</wp:posOffset>
                      </wp:positionV>
                      <wp:extent cx="11430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a Üye Olma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</wp:posOffset>
                      </wp:positionV>
                      <wp:extent cx="114300" cy="1289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5pt;width: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Dernek veya Üst Kuruluş Kurma</w:t>
            </w:r>
          </w:p>
          <w:p>
            <w:pPr>
              <w:pStyle w:val="Normal"/>
              <w:spacing w:before="120" w:after="120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Faaliyetin türüne göre bu formun 11 inci maddesinde belirtilen eklerden ilgili olanlar başvuru formuna eklenir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426"/>
        <w:gridCol w:w="946"/>
        <w:gridCol w:w="1890"/>
        <w:gridCol w:w="3260"/>
        <w:gridCol w:w="1984"/>
      </w:tblGrid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N YAPILACAĞI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 Geneli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FAALİYETİN HEDEF KİTLESİ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ILACAK FAALİYET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Tüzel Kişilerle İşbirliğinde Bulunmak İse, Türkiye’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nde Bulunulacak Tüzel Kişiliğin: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Tüzel Kişiliği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arihi</w:t>
              <w:tab/>
              <w:t>: …/…/...   (Gün/Ay/Yı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 Kurulacaksa, Türkiye’de Kurucusu Olacağı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300" w:before="60" w:after="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 w:before="0" w:after="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 Kuracak Temsilcinin/Temsilcilerin: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 (3)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ye’de Dernek veya Üst Kuruluşa Üye Olunacaksa,Türkiye’de Üye Olunac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veya Üst Kuruluşun: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</w:t>
              <w:tab/>
              <w:tab/>
              <w:t xml:space="preserve">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6120" w:leader="none"/>
              </w:tabs>
              <w:snapToGrid w:val="false"/>
              <w:spacing w:lineRule="exact" w:line="24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ki Dernek veya Üst Kuruluşun Yetkili Organınca Bu Yönde Alınmış Kararın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  <w:tab/>
              <w:t>: …/…/…...   (Gün/Ay/Yı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sı </w:t>
              <w:tab/>
              <w:t>:  …………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orijinal dilindeki statüsü ile statünün sadece amaç ve faaliyet alanlarını tanımlayan bölümün Türkçe’ye çevrilmiş noterden onaylı örneği</w:t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ernek, vakıf ve kar amacı gütmeyen kuruluşların Türkiye’de şube veya temsilcilik açma başvurularında Dernekler Yönetmeliği’nde bulunan örneğe (Ek- 9) uygun hazırlanmış statüsü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şvuruda Bulunan Kuruluş Yetkilisinin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Adı ve Soyadı</w:t>
        <w:tab/>
        <w:t>:</w:t>
      </w:r>
    </w:p>
    <w:p>
      <w:pPr>
        <w:pStyle w:val="Normal"/>
        <w:tabs>
          <w:tab w:val="clear" w:pos="709"/>
          <w:tab w:val="left" w:pos="7655" w:leader="none"/>
        </w:tabs>
        <w:ind w:left="4536" w:firstLine="565"/>
        <w:jc w:val="both"/>
        <w:rPr/>
      </w:pPr>
      <w:r>
        <w:rPr>
          <w:sz w:val="20"/>
          <w:szCs w:val="20"/>
        </w:rPr>
        <w:t>Unvanı (Görevi)  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Tarih</w:t>
        <w:tab/>
        <w:t>:</w:t>
      </w:r>
    </w:p>
    <w:p>
      <w:pPr>
        <w:pStyle w:val="Normal"/>
        <w:tabs>
          <w:tab w:val="clear" w:pos="709"/>
          <w:tab w:val="left" w:pos="6521" w:leader="none"/>
        </w:tabs>
        <w:ind w:left="4536" w:firstLine="565"/>
        <w:jc w:val="both"/>
        <w:rPr/>
      </w:pPr>
      <w:r>
        <w:rPr>
          <w:sz w:val="20"/>
          <w:szCs w:val="20"/>
        </w:rPr>
        <w:t>İmza</w:t>
        <w:tab/>
        <w:t>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4320" w:leader="none"/>
          <w:tab w:val="left" w:pos="6120" w:leader="none"/>
        </w:tabs>
        <w:spacing w:lineRule="exact" w:line="240" w:before="4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1) Bu formun her sayfası başvuruda bulunan kuruluşun yetkilisi tarafından imzalanır.</w:t>
      </w:r>
    </w:p>
    <w:p>
      <w:pPr>
        <w:pStyle w:val="Normal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2) Başvurular Türkiye Cumhuriyeti İçişleri Bakanlığı Dernekler Dairesi Başkanlığı Bakanlıklar/Ankara adresine doğrudan veya posta ile yapılır.</w:t>
      </w:r>
    </w:p>
    <w:p>
      <w:pPr>
        <w:pStyle w:val="Normal"/>
        <w:ind w:left="142" w:right="282" w:hanging="0"/>
        <w:jc w:val="both"/>
        <w:rPr/>
      </w:pPr>
      <w:r>
        <w:rPr>
          <w:sz w:val="16"/>
          <w:szCs w:val="16"/>
        </w:rPr>
        <w:t>(3) Kurucular ile yazışma ve tebligatı almaya yetkili kişiler arasında yabancı kişiler varsa, bu sütuna yabancı gerçek kişiye Nüfus ve Vatandaşlık İşleri Genel Müdürlüğünce verilen kimlik numarası yazılır.</w:t>
      </w:r>
    </w:p>
    <w:sectPr>
      <w:footerReference w:type="default" r:id="rId2"/>
      <w:type w:val="nextPage"/>
      <w:pgSz w:w="11906" w:h="16838"/>
      <w:pgMar w:left="1134" w:right="851" w:gutter="0" w:header="0" w:top="567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0:00Z</dcterms:created>
  <dc:creator>birol.ozcan</dc:creator>
  <dc:description/>
  <dc:language>en-US</dc:language>
  <cp:lastModifiedBy>ŞEF</cp:lastModifiedBy>
  <cp:lastPrinted>2013-01-03T08:52:00Z</cp:lastPrinted>
  <dcterms:modified xsi:type="dcterms:W3CDTF">2016-04-14T08:50:00Z</dcterms:modified>
  <cp:revision>2</cp:revision>
  <dc:subject/>
  <dc:title>BİRİNCİ BÖLÜM</dc:title>
</cp:coreProperties>
</file>