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k-14/A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  <w:t xml:space="preserve">AYNİ YARDIM TESLİM BELGESİ 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YARDIM TESLİM BELGESİ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4339"/>
              <w:gridCol w:w="1708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bookmarkStart w:id="0" w:name="OLE_LINK2"/>
                  <w:bookmarkEnd w:id="0"/>
                  <w:r>
                    <w:rPr>
                      <w:b w:val="false"/>
                      <w:sz w:val="20"/>
                      <w:szCs w:val="20"/>
                    </w:rPr>
                    <w:t>Derneğin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Adı: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Merkezi:                      Kütük No:</w:t>
                  </w:r>
                </w:p>
              </w:tc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dımı Teslim  Alanın            Adı ve Soyadı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o: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755"/>
              <w:gridCol w:w="2080"/>
              <w:gridCol w:w="1418"/>
              <w:gridCol w:w="1559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İM EDİLEN MALZEMENİ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/Aded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z/Rayiç Bedeli (TL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Yukarıda açık dökümü belirtilmiş ayni yardım malzemelerini eksiksiz teslim aldım.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slim Edenin                               Adı Soyad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Tarih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Yardımı Teslim  Alanı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>Ek-14/B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Nİ YARDIM TESLİM BELG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İRDEN FAZLA KİŞEYE YAPILAN AYNİ YARDIMLA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98"/>
        <w:gridCol w:w="1681"/>
        <w:gridCol w:w="272"/>
        <w:gridCol w:w="25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rkez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4"/>
        <w:gridCol w:w="1368"/>
        <w:gridCol w:w="1924"/>
        <w:gridCol w:w="1765"/>
        <w:gridCol w:w="1559"/>
        <w:gridCol w:w="1559"/>
        <w:gridCol w:w="1418"/>
        <w:gridCol w:w="1777"/>
      </w:tblGrid>
      <w:tr>
        <w:trPr>
          <w:trHeight w:val="43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IMI TESLİM ALANIN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LİM EDİLEN MALZEMENİ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ımı Teslim Alanın İmzas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ktarı/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z/Rayiç Bedeli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"/>
        <w:gridCol w:w="5666"/>
        <w:gridCol w:w="2268"/>
        <w:gridCol w:w="284"/>
        <w:gridCol w:w="3542"/>
      </w:tblGrid>
      <w:tr>
        <w:trPr>
          <w:trHeight w:val="329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Dernek Yetkilisinin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Teslim Edilen Görevlini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: …/…/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5:00Z</dcterms:created>
  <dc:creator>birol.ozcan</dc:creator>
  <dc:description/>
  <cp:keywords/>
  <dc:language>en-US</dc:language>
  <cp:lastModifiedBy>Firs</cp:lastModifiedBy>
  <cp:lastPrinted>2005-03-02T17:22:00Z</cp:lastPrinted>
  <dcterms:modified xsi:type="dcterms:W3CDTF">2013-01-20T11:21:00Z</dcterms:modified>
  <cp:revision>5</cp:revision>
  <dc:subject/>
  <dc:title>BİRİNCİ BÖLÜM</dc:title>
</cp:coreProperties>
</file>